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75513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5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504.8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885</wp:posOffset>
                </wp:positionH>
                <wp:positionV relativeFrom="paragraph">
                  <wp:posOffset>635</wp:posOffset>
                </wp:positionV>
                <wp:extent cx="0" cy="6581775"/>
                <wp:effectExtent l="8255" t="0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55pt,0pt" to="-27.55pt,518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3730</wp:posOffset>
                </wp:positionH>
                <wp:positionV relativeFrom="paragraph">
                  <wp:posOffset>635</wp:posOffset>
                </wp:positionV>
                <wp:extent cx="4445" cy="6094730"/>
                <wp:effectExtent l="8255" t="635" r="825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6094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pt,0pt" to="150.2pt,479.8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56075</wp:posOffset>
                </wp:positionH>
                <wp:positionV relativeFrom="paragraph">
                  <wp:posOffset>635</wp:posOffset>
                </wp:positionV>
                <wp:extent cx="635" cy="6209030"/>
                <wp:effectExtent l="8255" t="635" r="825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08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0pt" to="327.25pt,488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412230</wp:posOffset>
                </wp:positionH>
                <wp:positionV relativeFrom="paragraph">
                  <wp:posOffset>635</wp:posOffset>
                </wp:positionV>
                <wp:extent cx="0" cy="6477635"/>
                <wp:effectExtent l="8255" t="0" r="825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7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9pt,0pt" to="504.9pt,51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-918845</wp:posOffset>
                </wp:positionV>
                <wp:extent cx="103759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e Me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72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ome Me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416675</wp:posOffset>
                </wp:positionH>
                <wp:positionV relativeFrom="paragraph">
                  <wp:posOffset>-198120</wp:posOffset>
                </wp:positionV>
                <wp:extent cx="2286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25pt,-15.6pt" to="523.2pt,-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564120</wp:posOffset>
                </wp:positionH>
                <wp:positionV relativeFrom="paragraph">
                  <wp:posOffset>-196215</wp:posOffset>
                </wp:positionV>
                <wp:extent cx="1498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6pt,-15.45pt" to="607.35pt,-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713980</wp:posOffset>
                </wp:positionH>
                <wp:positionV relativeFrom="paragraph">
                  <wp:posOffset>-196215</wp:posOffset>
                </wp:positionV>
                <wp:extent cx="0" cy="26860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4pt,-15.45pt" to="607.4pt,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997065</wp:posOffset>
                </wp:positionH>
                <wp:positionV relativeFrom="paragraph">
                  <wp:posOffset>67945</wp:posOffset>
                </wp:positionV>
                <wp:extent cx="1380490" cy="8470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 &lt;CMD&gt;  showatmcon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 &lt;CMD&gt;  vpad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 &lt;CMD&gt;  vcad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 &lt;CMD&gt;  deletev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 &lt;CMD&gt;  atmsta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 &lt;CMD&gt;  f5l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6.7pt;mso-wrap-distance-left:9.05pt;mso-wrap-distance-right:9.05pt;mso-wrap-distance-top:0pt;mso-wrap-distance-bottom:0pt;margin-top:5.35pt;mso-position-vertical-relative:text;margin-left:550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 &lt;CMD&gt;  showatmcon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 &lt;CMD&gt;  vpadd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 &lt;CMD&gt;  vcadd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 &lt;CMD&gt;  deletevc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 &lt;CMD&gt;  atmstat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 &lt;CMD&gt;  f5l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640830</wp:posOffset>
                </wp:positionH>
                <wp:positionV relativeFrom="paragraph">
                  <wp:posOffset>-316865</wp:posOffset>
                </wp:positionV>
                <wp:extent cx="923290" cy="2374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m/ 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24.95pt;mso-position-vertical-relative:text;margin-left:52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tm/ 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</w:r>
    </w:p>
    <w:p>
      <w:pPr>
        <w:pStyle w:val="Normal"/>
        <w:ind w:left="54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831215</wp:posOffset>
                </wp:positionH>
                <wp:positionV relativeFrom="paragraph">
                  <wp:posOffset>635</wp:posOffset>
                </wp:positionV>
                <wp:extent cx="356235" cy="49231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4923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00</w:t>
                              <w:br/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C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M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SYST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87.65pt;mso-wrap-distance-left:9.05pt;mso-wrap-distance-right:9.05pt;mso-wrap-distance-top:0pt;mso-wrap-distance-bottom:0pt;margin-top:0.05pt;mso-position-vertical-relative:text;margin-left:-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00</w:t>
                        <w:br/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C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ME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52900</wp:posOffset>
                </wp:positionH>
                <wp:positionV relativeFrom="paragraph">
                  <wp:posOffset>-113538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-89.4pt" to="344.95pt,-8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98440</wp:posOffset>
                </wp:positionH>
                <wp:positionV relativeFrom="paragraph">
                  <wp:posOffset>-1135380</wp:posOffset>
                </wp:positionV>
                <wp:extent cx="14986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2pt,-89.4pt" to="428.95pt,-8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48300</wp:posOffset>
                </wp:positionH>
                <wp:positionV relativeFrom="paragraph">
                  <wp:posOffset>-1135380</wp:posOffset>
                </wp:positionV>
                <wp:extent cx="0" cy="26860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-89.4pt" to="429pt,-6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52900</wp:posOffset>
                </wp:positionH>
                <wp:positionV relativeFrom="paragraph">
                  <wp:posOffset>6604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5.2pt" to="344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98440</wp:posOffset>
                </wp:positionH>
                <wp:positionV relativeFrom="paragraph">
                  <wp:posOffset>66040</wp:posOffset>
                </wp:positionV>
                <wp:extent cx="14986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2pt,5.2pt" to="428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48300</wp:posOffset>
                </wp:positionH>
                <wp:positionV relativeFrom="paragraph">
                  <wp:posOffset>66040</wp:posOffset>
                </wp:positionV>
                <wp:extent cx="0" cy="26860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5.2pt" to="429pt,2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52900</wp:posOffset>
                </wp:positionH>
                <wp:positionV relativeFrom="paragraph">
                  <wp:posOffset>1158875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91.25pt" to="344.95pt,9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98440</wp:posOffset>
                </wp:positionH>
                <wp:positionV relativeFrom="paragraph">
                  <wp:posOffset>1158875</wp:posOffset>
                </wp:positionV>
                <wp:extent cx="14986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2pt,91.25pt" to="428.95pt,9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48300</wp:posOffset>
                </wp:positionH>
                <wp:positionV relativeFrom="paragraph">
                  <wp:posOffset>1158875</wp:posOffset>
                </wp:positionV>
                <wp:extent cx="0" cy="26860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91.25pt" to="429pt,1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55440</wp:posOffset>
                </wp:positionH>
                <wp:positionV relativeFrom="paragraph">
                  <wp:posOffset>2530475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pt,199.25pt" to="345.15pt,19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52900</wp:posOffset>
                </wp:positionH>
                <wp:positionV relativeFrom="paragraph">
                  <wp:posOffset>2911475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229.25pt" to="344.95pt,2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52900</wp:posOffset>
                </wp:positionH>
                <wp:positionV relativeFrom="paragraph">
                  <wp:posOffset>3330575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262.25pt" to="344.95pt,26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52900</wp:posOffset>
                </wp:positionH>
                <wp:positionV relativeFrom="paragraph">
                  <wp:posOffset>3673475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289.25pt" to="344.95pt,28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55440</wp:posOffset>
                </wp:positionH>
                <wp:positionV relativeFrom="paragraph">
                  <wp:posOffset>4078605</wp:posOffset>
                </wp:positionV>
                <wp:extent cx="228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pt,321.15pt" to="345.15pt,3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425565</wp:posOffset>
                </wp:positionH>
                <wp:positionV relativeFrom="paragraph">
                  <wp:posOffset>46990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95pt,3.7pt" to="523.9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573010</wp:posOffset>
                </wp:positionH>
                <wp:positionV relativeFrom="paragraph">
                  <wp:posOffset>48895</wp:posOffset>
                </wp:positionV>
                <wp:extent cx="14986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3pt,3.85pt" to="608.0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722870</wp:posOffset>
                </wp:positionH>
                <wp:positionV relativeFrom="paragraph">
                  <wp:posOffset>48895</wp:posOffset>
                </wp:positionV>
                <wp:extent cx="0" cy="26860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1pt,3.85pt" to="608.1pt,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77055</wp:posOffset>
                </wp:positionH>
                <wp:positionV relativeFrom="paragraph">
                  <wp:posOffset>-1254125</wp:posOffset>
                </wp:positionV>
                <wp:extent cx="923290" cy="23749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arpd/ 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98.75pt;mso-position-vertical-relative:text;margin-left:3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arpd/ 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77055</wp:posOffset>
                </wp:positionH>
                <wp:positionV relativeFrom="paragraph">
                  <wp:posOffset>-52705</wp:posOffset>
                </wp:positionV>
                <wp:extent cx="923290" cy="23749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ogger/ 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4.15pt;mso-position-vertical-relative:text;margin-left:3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ogger/ 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37100</wp:posOffset>
                </wp:positionH>
                <wp:positionV relativeFrom="paragraph">
                  <wp:posOffset>330200</wp:posOffset>
                </wp:positionV>
                <wp:extent cx="1380490" cy="55118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 &lt;CMD&gt;  logSeveri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 &lt;CMD&gt;  lo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 &lt;CMD&gt;  logFtpSer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3.4pt;mso-wrap-distance-left:9.05pt;mso-wrap-distance-right:9.05pt;mso-wrap-distance-top:0pt;mso-wrap-distance-bottom:0pt;margin-top:26pt;mso-position-vertical-relative:text;margin-left:37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 &lt;CMD&gt;  logSeverit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 &lt;CMD&gt;  log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 &lt;CMD&gt;  logFtpSer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28845</wp:posOffset>
                </wp:positionH>
                <wp:positionV relativeFrom="paragraph">
                  <wp:posOffset>-871220</wp:posOffset>
                </wp:positionV>
                <wp:extent cx="1380490" cy="64579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 &lt;CMD&gt;  ad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 &lt;CMD&gt;  li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 &lt;CMD&gt;  rarp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 &lt;CMD&gt;  dele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.85pt;mso-wrap-distance-left:9.05pt;mso-wrap-distance-right:9.05pt;mso-wrap-distance-top:0pt;mso-wrap-distance-bottom:0pt;margin-top:-68.6pt;mso-position-vertical-relative:text;margin-left:37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 &lt;CMD&gt;  add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 &lt;CMD&gt;  lis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 &lt;CMD&gt;  rarpd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 &lt;CMD&gt;  del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37100</wp:posOffset>
                </wp:positionH>
                <wp:positionV relativeFrom="paragraph">
                  <wp:posOffset>1423035</wp:posOffset>
                </wp:positionV>
                <wp:extent cx="1380490" cy="84328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 &lt;CMD&gt;  addus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 &lt;CMD&gt;  delus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 &lt;CMD&gt;  changepassw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 &lt;CMD&gt;  modifyus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 &lt;CMD&gt;  listus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 &lt;CMD&gt;  resetus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6.4pt;mso-wrap-distance-left:9.05pt;mso-wrap-distance-right:9.05pt;mso-wrap-distance-top:0pt;mso-wrap-distance-bottom:0pt;margin-top:112.05pt;mso-position-vertical-relative:text;margin-left:37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 &lt;CMD&gt;  adduse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 &lt;CMD&gt;  deluse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 &lt;CMD&gt;  changepasswd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 &lt;CMD&gt;  modifyuse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 &lt;CMD&gt;  listuser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 &lt;CMD&gt;  resetu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77055</wp:posOffset>
                </wp:positionH>
                <wp:positionV relativeFrom="paragraph">
                  <wp:posOffset>1040130</wp:posOffset>
                </wp:positionV>
                <wp:extent cx="923290" cy="23749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uth/ 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81.9pt;mso-position-vertical-relative:text;margin-left:3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uth/ 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79595</wp:posOffset>
                </wp:positionH>
                <wp:positionV relativeFrom="paragraph">
                  <wp:posOffset>2411730</wp:posOffset>
                </wp:positionV>
                <wp:extent cx="1197610" cy="2374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ccountstats/CM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18.7pt;mso-wrap-distance-left:9.05pt;mso-wrap-distance-right:9.05pt;mso-wrap-distance-top:0pt;mso-wrap-distance-bottom:0pt;margin-top:189.9pt;mso-position-vertical-relative:text;margin-left:34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ccountstats/CM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77055</wp:posOffset>
                </wp:positionH>
                <wp:positionV relativeFrom="paragraph">
                  <wp:posOffset>2792730</wp:posOffset>
                </wp:positionV>
                <wp:extent cx="1200150" cy="23749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ftpproxy/CM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18.7pt;mso-wrap-distance-left:9.05pt;mso-wrap-distance-right:9.05pt;mso-wrap-distance-top:0pt;mso-wrap-distance-bottom:0pt;margin-top:219.9pt;mso-position-vertical-relative:text;margin-left:344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ftpproxy/CM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77055</wp:posOffset>
                </wp:positionH>
                <wp:positionV relativeFrom="paragraph">
                  <wp:posOffset>3211830</wp:posOffset>
                </wp:positionV>
                <wp:extent cx="1200150" cy="23749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ttpproxy/CM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18.7pt;mso-wrap-distance-left:9.05pt;mso-wrap-distance-right:9.05pt;mso-wrap-distance-top:0pt;mso-wrap-distance-bottom:0pt;margin-top:252.9pt;mso-position-vertical-relative:text;margin-left:3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ttpproxy/CM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77055</wp:posOffset>
                </wp:positionH>
                <wp:positionV relativeFrom="paragraph">
                  <wp:posOffset>3554730</wp:posOffset>
                </wp:positionV>
                <wp:extent cx="1200150" cy="23749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ddacl/CM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18.7pt;mso-wrap-distance-left:9.05pt;mso-wrap-distance-right:9.05pt;mso-wrap-distance-top:0pt;mso-wrap-distance-bottom:0pt;margin-top:279.9pt;mso-position-vertical-relative:text;margin-left:3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ddacl/CM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79595</wp:posOffset>
                </wp:positionH>
                <wp:positionV relativeFrom="paragraph">
                  <wp:posOffset>3959860</wp:posOffset>
                </wp:positionV>
                <wp:extent cx="1197610" cy="23749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istacls/CM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18.7pt;mso-wrap-distance-left:9.05pt;mso-wrap-distance-right:9.05pt;mso-wrap-distance-top:0pt;mso-wrap-distance-bottom:0pt;margin-top:311.8pt;mso-position-vertical-relative:text;margin-left:34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istacls/CM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005955</wp:posOffset>
                </wp:positionH>
                <wp:positionV relativeFrom="paragraph">
                  <wp:posOffset>313055</wp:posOffset>
                </wp:positionV>
                <wp:extent cx="1380490" cy="1384935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4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 &lt;CMD&gt;  setmo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 &lt;CMD&gt;  readcm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 &lt;CMD&gt;  writecm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 &lt;CMD&gt;  m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 &lt;CMD&gt;  erea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 &lt;CMD&gt;  ewri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 &lt;CMD&gt;  mrea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 &lt;CMD&gt;  mwri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 &lt;CMD&gt;  addusercm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 &lt;CMD&gt;  delusercm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 &lt;CMD&gt;  listusercm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9.05pt;mso-wrap-distance-left:9.05pt;mso-wrap-distance-right:9.05pt;mso-wrap-distance-top:0pt;mso-wrap-distance-bottom:0pt;margin-top:24.65pt;mso-position-vertical-relative:text;margin-left:5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 &lt;CMD&gt;  setmod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 &lt;CMD&gt;  readcmv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 &lt;CMD&gt;  writecmv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 &lt;CMD&gt;  m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 &lt;CMD&gt;  eread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 &lt;CMD&gt;  ewrit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 &lt;CMD&gt;  mread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 &lt;CMD&gt;  mwrit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 &lt;CMD&gt;  addusercmv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 &lt;CMD&gt;  delusercmv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 &lt;CMD&gt;  listusercm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649720</wp:posOffset>
                </wp:positionH>
                <wp:positionV relativeFrom="paragraph">
                  <wp:posOffset>-71755</wp:posOffset>
                </wp:positionV>
                <wp:extent cx="923290" cy="23749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dsl/ 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5.65pt;mso-position-vertical-relative:text;margin-left:523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dsl/ 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-2517140</wp:posOffset>
                </wp:positionV>
                <wp:extent cx="228600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-198.2pt" to="-9.4pt,-19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-2174240</wp:posOffset>
                </wp:positionV>
                <wp:extent cx="228600" cy="0"/>
                <wp:effectExtent l="635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-171.2pt" to="-9.4pt,-17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-911860</wp:posOffset>
                </wp:positionV>
                <wp:extent cx="228600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-71.8pt" to="-9.4pt,-7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7345</wp:posOffset>
                </wp:positionH>
                <wp:positionV relativeFrom="paragraph">
                  <wp:posOffset>-226060</wp:posOffset>
                </wp:positionV>
                <wp:extent cx="228600" cy="0"/>
                <wp:effectExtent l="63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-17.8pt" to="-9.4pt,-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7345</wp:posOffset>
                </wp:positionH>
                <wp:positionV relativeFrom="paragraph">
                  <wp:posOffset>-568960</wp:posOffset>
                </wp:positionV>
                <wp:extent cx="228600" cy="0"/>
                <wp:effectExtent l="635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-44.8pt" to="-9.4pt,-4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5655</wp:posOffset>
                </wp:positionH>
                <wp:positionV relativeFrom="paragraph">
                  <wp:posOffset>-2174240</wp:posOffset>
                </wp:positionV>
                <wp:extent cx="14986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5pt,-171.2pt" to="74.4pt,-17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45515</wp:posOffset>
                </wp:positionH>
                <wp:positionV relativeFrom="paragraph">
                  <wp:posOffset>-2174240</wp:posOffset>
                </wp:positionV>
                <wp:extent cx="0" cy="268605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5pt,-171.2pt" to="74.45pt,-15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8195</wp:posOffset>
                </wp:positionH>
                <wp:positionV relativeFrom="paragraph">
                  <wp:posOffset>-227965</wp:posOffset>
                </wp:positionV>
                <wp:extent cx="14986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5pt,-17.95pt" to="74.6pt,-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48055</wp:posOffset>
                </wp:positionH>
                <wp:positionV relativeFrom="paragraph">
                  <wp:posOffset>-227965</wp:posOffset>
                </wp:positionV>
                <wp:extent cx="0" cy="268605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5pt,-17.95pt" to="74.65pt,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190</wp:posOffset>
                </wp:positionH>
                <wp:positionV relativeFrom="paragraph">
                  <wp:posOffset>-2635885</wp:posOffset>
                </wp:positionV>
                <wp:extent cx="923290" cy="23749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boot/CM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207.5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boot/CM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190</wp:posOffset>
                </wp:positionH>
                <wp:positionV relativeFrom="paragraph">
                  <wp:posOffset>-2292985</wp:posOffset>
                </wp:positionV>
                <wp:extent cx="923290" cy="23749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ser/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180.5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ser/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190</wp:posOffset>
                </wp:positionH>
                <wp:positionV relativeFrom="paragraph">
                  <wp:posOffset>-1030605</wp:posOffset>
                </wp:positionV>
                <wp:extent cx="923290" cy="23749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e/CM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81.1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e/CM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3190</wp:posOffset>
                </wp:positionH>
                <wp:positionV relativeFrom="paragraph">
                  <wp:posOffset>-344805</wp:posOffset>
                </wp:positionV>
                <wp:extent cx="923290" cy="23749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qosc/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27.1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qosc/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3190</wp:posOffset>
                </wp:positionH>
                <wp:positionV relativeFrom="paragraph">
                  <wp:posOffset>-687705</wp:posOffset>
                </wp:positionV>
                <wp:extent cx="923290" cy="23749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rsion/CM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54.1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ersion/CM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-1910080</wp:posOffset>
                </wp:positionV>
                <wp:extent cx="1380490" cy="72326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 &lt;CMD&gt;  addus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 &lt;CMD&gt;  remus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 &lt;CMD&gt;  setperm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 &lt;CMD&gt;  chpassw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 &lt;CMD&gt;  listus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6.95pt;mso-wrap-distance-left:9.05pt;mso-wrap-distance-right:9.05pt;mso-wrap-distance-top:0pt;mso-wrap-distance-bottom:0pt;margin-top:-150.4pt;mso-position-vertical-relative:text;margin-left:1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 &lt;CMD&gt;  adduse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 &lt;CMD&gt;  remuse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 &lt;CMD&gt;  setperm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 &lt;CMD&gt;  chpasswd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 &lt;CMD&gt;  listus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36195</wp:posOffset>
                </wp:positionV>
                <wp:extent cx="1380490" cy="2298065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29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 &lt;CMD&gt;  addru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 &lt;CMD&gt;  listru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 &lt;CMD&gt;  listru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 &lt;CMD&gt;  deleteru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 &lt;CMD&gt;  listrout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 &lt;CMD&gt;  listarp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 &lt;CMD&gt;  n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O &lt;CMD&gt; 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addressma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O &lt;CMD&gt; 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portma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O &lt;CMD&gt;  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delrdadd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 &lt;CMD&gt;  mapli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 &lt;CMD&gt;  addpubli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 &lt;CMD&gt;  delpubli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 &lt;CMD&gt;  listpubadd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 &lt;CMD&gt;  link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 &lt;CMD&gt;  addf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 &lt;CMD&gt;  listf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 &lt;CMD&gt;  delf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 &lt;CMD&gt;  listallf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0.95pt;mso-wrap-distance-left:9.05pt;mso-wrap-distance-right:9.05pt;mso-wrap-distance-top:0pt;mso-wrap-distance-bottom:0pt;margin-top:2.85pt;mso-position-vertical-relative:text;margin-left:1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 &lt;CMD&gt;  addrul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 &lt;CMD&gt;  listrul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 &lt;CMD&gt;  listrule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 &lt;CMD&gt;  deleterul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 &lt;CMD&gt;  listroute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 &lt;CMD&gt;  listarp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 &lt;CMD&gt;  na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O &lt;CMD&gt;  </w:t>
                      </w:r>
                      <w:r>
                        <w:rPr>
                          <w:sz w:val="16"/>
                          <w:u w:val="single"/>
                        </w:rPr>
                        <w:t>addressmap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O &lt;CMD&gt;  </w:t>
                      </w:r>
                      <w:r>
                        <w:rPr>
                          <w:sz w:val="16"/>
                          <w:u w:val="single"/>
                        </w:rPr>
                        <w:t>portmap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O &lt;CMD&gt;  </w:t>
                      </w:r>
                      <w:r>
                        <w:rPr>
                          <w:sz w:val="16"/>
                          <w:u w:val="single"/>
                        </w:rPr>
                        <w:t>delrdadd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 &lt;CMD&gt;  maplis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 &lt;CMD&gt;  addpublic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 &lt;CMD&gt;  delpublic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 &lt;CMD&gt;  listpubaddr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 &lt;CMD&gt;  link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 &lt;CMD&gt;  addfw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 &lt;CMD&gt;  listfw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 &lt;CMD&gt;  delfw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 &lt;CMD&gt;  listallf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540" w:firstLine="2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1790</wp:posOffset>
                </wp:positionH>
                <wp:positionV relativeFrom="paragraph">
                  <wp:posOffset>3602355</wp:posOffset>
                </wp:positionV>
                <wp:extent cx="2286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pt,283.65pt" to="-9.75pt,2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1825</wp:posOffset>
                </wp:positionH>
                <wp:positionV relativeFrom="paragraph">
                  <wp:posOffset>-2712720</wp:posOffset>
                </wp:positionV>
                <wp:extent cx="2286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5pt,-213.6pt" to="167.7pt,-2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58775</wp:posOffset>
                </wp:positionH>
                <wp:positionV relativeFrom="paragraph">
                  <wp:posOffset>2230755</wp:posOffset>
                </wp:positionV>
                <wp:extent cx="2286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5pt,175.65pt" to="-10.3pt,17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58775</wp:posOffset>
                </wp:positionH>
                <wp:positionV relativeFrom="paragraph">
                  <wp:posOffset>2573655</wp:posOffset>
                </wp:positionV>
                <wp:extent cx="2286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5pt,202.65pt" to="-10.3pt,20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58775</wp:posOffset>
                </wp:positionH>
                <wp:positionV relativeFrom="paragraph">
                  <wp:posOffset>2916555</wp:posOffset>
                </wp:positionV>
                <wp:extent cx="2286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5pt,229.65pt" to="-10.3pt,2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58775</wp:posOffset>
                </wp:positionH>
                <wp:positionV relativeFrom="paragraph">
                  <wp:posOffset>3259455</wp:posOffset>
                </wp:positionV>
                <wp:extent cx="228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5pt,256.65pt" to="-10.3pt,25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4825</wp:posOffset>
                </wp:positionH>
                <wp:positionV relativeFrom="paragraph">
                  <wp:posOffset>-2714625</wp:posOffset>
                </wp:positionV>
                <wp:extent cx="14986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5pt,-213.75pt" to="251.5pt,-2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94685</wp:posOffset>
                </wp:positionH>
                <wp:positionV relativeFrom="paragraph">
                  <wp:posOffset>-2714625</wp:posOffset>
                </wp:positionV>
                <wp:extent cx="0" cy="268605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5pt,-213.75pt" to="251.55pt,-19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08810</wp:posOffset>
                </wp:positionH>
                <wp:positionV relativeFrom="paragraph">
                  <wp:posOffset>1170305</wp:posOffset>
                </wp:positionV>
                <wp:extent cx="2286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3pt,92.15pt" to="168.25pt,9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51810</wp:posOffset>
                </wp:positionH>
                <wp:positionV relativeFrom="paragraph">
                  <wp:posOffset>1170305</wp:posOffset>
                </wp:positionV>
                <wp:extent cx="163195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92.15pt" to="253.1pt,9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15005</wp:posOffset>
                </wp:positionH>
                <wp:positionV relativeFrom="paragraph">
                  <wp:posOffset>1170305</wp:posOffset>
                </wp:positionV>
                <wp:extent cx="0" cy="268605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92.15pt" to="253.15pt,1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01825</wp:posOffset>
                </wp:positionH>
                <wp:positionV relativeFrom="paragraph">
                  <wp:posOffset>335915</wp:posOffset>
                </wp:positionV>
                <wp:extent cx="2286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5pt,26.45pt" to="167.7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08810</wp:posOffset>
                </wp:positionH>
                <wp:positionV relativeFrom="paragraph">
                  <wp:posOffset>762000</wp:posOffset>
                </wp:positionV>
                <wp:extent cx="2286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3pt,60pt" to="168.25pt,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98015</wp:posOffset>
                </wp:positionH>
                <wp:positionV relativeFrom="paragraph">
                  <wp:posOffset>3115310</wp:posOffset>
                </wp:positionV>
                <wp:extent cx="228600" cy="0"/>
                <wp:effectExtent l="0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245.3pt" to="167.4pt,24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41015</wp:posOffset>
                </wp:positionH>
                <wp:positionV relativeFrom="paragraph">
                  <wp:posOffset>3115310</wp:posOffset>
                </wp:positionV>
                <wp:extent cx="14986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5pt,245.3pt" to="251.2pt,24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90875</wp:posOffset>
                </wp:positionH>
                <wp:positionV relativeFrom="paragraph">
                  <wp:posOffset>3115310</wp:posOffset>
                </wp:positionV>
                <wp:extent cx="0" cy="268605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245.3pt" to="251.25pt,26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56710</wp:posOffset>
                </wp:positionH>
                <wp:positionV relativeFrom="paragraph">
                  <wp:posOffset>2884805</wp:posOffset>
                </wp:positionV>
                <wp:extent cx="2286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pt,227.15pt" to="345.25pt,2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56710</wp:posOffset>
                </wp:positionH>
                <wp:positionV relativeFrom="paragraph">
                  <wp:posOffset>3227705</wp:posOffset>
                </wp:positionV>
                <wp:extent cx="2286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pt,254.15pt" to="345.25pt,25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04155</wp:posOffset>
                </wp:positionH>
                <wp:positionV relativeFrom="paragraph">
                  <wp:posOffset>3229610</wp:posOffset>
                </wp:positionV>
                <wp:extent cx="14986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5pt,254.3pt" to="429.4pt,25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454015</wp:posOffset>
                </wp:positionH>
                <wp:positionV relativeFrom="paragraph">
                  <wp:posOffset>3229610</wp:posOffset>
                </wp:positionV>
                <wp:extent cx="0" cy="268605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45pt,254.3pt" to="429.45pt,27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416675</wp:posOffset>
                </wp:positionH>
                <wp:positionV relativeFrom="paragraph">
                  <wp:posOffset>335915</wp:posOffset>
                </wp:positionV>
                <wp:extent cx="228600" cy="0"/>
                <wp:effectExtent l="0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25pt,26.45pt" to="523.2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430010</wp:posOffset>
                </wp:positionH>
                <wp:positionV relativeFrom="paragraph">
                  <wp:posOffset>762000</wp:posOffset>
                </wp:positionV>
                <wp:extent cx="228600" cy="0"/>
                <wp:effectExtent l="0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3pt,60pt" to="524.25pt,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577455</wp:posOffset>
                </wp:positionH>
                <wp:positionV relativeFrom="paragraph">
                  <wp:posOffset>763905</wp:posOffset>
                </wp:positionV>
                <wp:extent cx="14986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65pt,60.15pt" to="608.4pt,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727315</wp:posOffset>
                </wp:positionH>
                <wp:positionV relativeFrom="paragraph">
                  <wp:posOffset>763905</wp:posOffset>
                </wp:positionV>
                <wp:extent cx="0" cy="268605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45pt,60.15pt" to="608.45pt,8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421120</wp:posOffset>
                </wp:positionH>
                <wp:positionV relativeFrom="paragraph">
                  <wp:posOffset>1830070</wp:posOffset>
                </wp:positionV>
                <wp:extent cx="2286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6pt,144.1pt" to="523.55pt,14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421120</wp:posOffset>
                </wp:positionH>
                <wp:positionV relativeFrom="paragraph">
                  <wp:posOffset>2172970</wp:posOffset>
                </wp:positionV>
                <wp:extent cx="2286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6pt,171.1pt" to="523.55pt,17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568565</wp:posOffset>
                </wp:positionH>
                <wp:positionV relativeFrom="paragraph">
                  <wp:posOffset>2174875</wp:posOffset>
                </wp:positionV>
                <wp:extent cx="14986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95pt,171.25pt" to="607.7pt,17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718425</wp:posOffset>
                </wp:positionH>
                <wp:positionV relativeFrom="paragraph">
                  <wp:posOffset>2174875</wp:posOffset>
                </wp:positionV>
                <wp:extent cx="0" cy="268605"/>
                <wp:effectExtent l="38735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75pt,171.25pt" to="607.75pt,19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412230</wp:posOffset>
                </wp:positionH>
                <wp:positionV relativeFrom="paragraph">
                  <wp:posOffset>3159760</wp:posOffset>
                </wp:positionV>
                <wp:extent cx="241935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9pt,248.8pt" to="523.9pt,24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412230</wp:posOffset>
                </wp:positionH>
                <wp:positionV relativeFrom="paragraph">
                  <wp:posOffset>3488055</wp:posOffset>
                </wp:positionV>
                <wp:extent cx="241935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9pt,274.65pt" to="523.9pt,27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573010</wp:posOffset>
                </wp:positionH>
                <wp:positionV relativeFrom="paragraph">
                  <wp:posOffset>3489960</wp:posOffset>
                </wp:positionV>
                <wp:extent cx="14986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3pt,274.8pt" to="608.05pt,27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722870</wp:posOffset>
                </wp:positionH>
                <wp:positionV relativeFrom="paragraph">
                  <wp:posOffset>3489960</wp:posOffset>
                </wp:positionV>
                <wp:extent cx="0" cy="268605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1pt,274.8pt" to="608.1pt,29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635</wp:posOffset>
                </wp:positionH>
                <wp:positionV relativeFrom="paragraph">
                  <wp:posOffset>3483610</wp:posOffset>
                </wp:positionV>
                <wp:extent cx="923290" cy="237490"/>
                <wp:effectExtent l="0" t="0" r="0" b="0"/>
                <wp:wrapNone/>
                <wp:docPr id="9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itmap/CM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274.3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itmap/CM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32965</wp:posOffset>
                </wp:positionH>
                <wp:positionV relativeFrom="paragraph">
                  <wp:posOffset>-2831465</wp:posOffset>
                </wp:positionV>
                <wp:extent cx="923290" cy="237490"/>
                <wp:effectExtent l="0" t="0" r="0" b="0"/>
                <wp:wrapNone/>
                <wp:docPr id="9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ndcp/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222.95pt;mso-position-vertical-relative:text;margin-left:16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ndcp/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4620</wp:posOffset>
                </wp:positionH>
                <wp:positionV relativeFrom="paragraph">
                  <wp:posOffset>2112010</wp:posOffset>
                </wp:positionV>
                <wp:extent cx="923290" cy="237490"/>
                <wp:effectExtent l="0" t="0" r="0" b="0"/>
                <wp:wrapNone/>
                <wp:docPr id="9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ist/CM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66.3pt;mso-position-vertical-relative:text;margin-left:-10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ist/CM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4620</wp:posOffset>
                </wp:positionH>
                <wp:positionV relativeFrom="paragraph">
                  <wp:posOffset>2454910</wp:posOffset>
                </wp:positionV>
                <wp:extent cx="923290" cy="237490"/>
                <wp:effectExtent l="0" t="0" r="0" b="0"/>
                <wp:wrapNone/>
                <wp:docPr id="9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atistic/CM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93.3pt;mso-position-vertical-relative:text;margin-left:-10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atistic/CM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4620</wp:posOffset>
                </wp:positionH>
                <wp:positionV relativeFrom="paragraph">
                  <wp:posOffset>2797810</wp:posOffset>
                </wp:positionV>
                <wp:extent cx="923290" cy="237490"/>
                <wp:effectExtent l="0" t="0" r="0" b="0"/>
                <wp:wrapNone/>
                <wp:docPr id="9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fconfig/CM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220.3pt;mso-position-vertical-relative:text;margin-left:-10.6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ifconfig/CM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4620</wp:posOffset>
                </wp:positionH>
                <wp:positionV relativeFrom="paragraph">
                  <wp:posOffset>3140710</wp:posOffset>
                </wp:positionV>
                <wp:extent cx="923290" cy="237490"/>
                <wp:effectExtent l="0" t="0" r="0" b="0"/>
                <wp:wrapNone/>
                <wp:docPr id="9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oute/CM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247.3pt;mso-position-vertical-relative:text;margin-left:-10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oute/CM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32965</wp:posOffset>
                </wp:positionH>
                <wp:positionV relativeFrom="paragraph">
                  <wp:posOffset>1064895</wp:posOffset>
                </wp:positionV>
                <wp:extent cx="923290" cy="237490"/>
                <wp:effectExtent l="0" t="0" r="0" b="0"/>
                <wp:wrapNone/>
                <wp:docPr id="9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ridge/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83.85pt;mso-position-vertical-relative:text;margin-left:16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ridge/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82215</wp:posOffset>
                </wp:positionH>
                <wp:positionV relativeFrom="paragraph">
                  <wp:posOffset>1434465</wp:posOffset>
                </wp:positionV>
                <wp:extent cx="1380490" cy="1420495"/>
                <wp:effectExtent l="0" t="0" r="0" b="0"/>
                <wp:wrapNone/>
                <wp:docPr id="9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2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 &lt;CMD&gt;  pv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 &lt;CMD&gt;  grou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 &lt;CMD&gt;  cachetim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 &lt;CMD&gt;  setmultipo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 &lt;CMD&gt;  li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 &lt;CMD&gt;  sta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 &lt;CMD&gt;  brid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 &lt;LIST&gt; st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 &lt;CMD&gt;  fil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 &lt;CMD&gt;  filterli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 &lt;CMD&gt;  filterflu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1.85pt;mso-wrap-distance-left:9.05pt;mso-wrap-distance-right:9.05pt;mso-wrap-distance-top:0pt;mso-wrap-distance-bottom:0pt;margin-top:112.95pt;mso-position-vertical-relative:text;margin-left:195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 &lt;CMD&gt;  pvc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 &lt;CMD&gt;  group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 &lt;CMD&gt;  cachetime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 &lt;CMD&gt;  setmultipor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 &lt;CMD&gt;  lis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 &lt;CMD&gt;  stat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 &lt;CMD&gt;  bridg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 &lt;LIST&gt; stp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 &lt;CMD&gt;  filte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 &lt;CMD&gt;  filterlis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 &lt;CMD&gt;  filterflu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82215</wp:posOffset>
                </wp:positionH>
                <wp:positionV relativeFrom="paragraph">
                  <wp:posOffset>-2448560</wp:posOffset>
                </wp:positionV>
                <wp:extent cx="1380490" cy="2502535"/>
                <wp:effectExtent l="0" t="0" r="0" b="0"/>
                <wp:wrapNone/>
                <wp:docPr id="9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502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 &lt;CMD&gt;  routedbrid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 &lt;CMD&gt;  ipo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 &lt;CMD&gt;  li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 &lt;CMD&gt;  pppo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 &lt;CMD&gt;  pppoesta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 &lt;CMD&gt;  pppoesto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 &lt;CMD&gt;  pppoeli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 &lt;CMD&gt;  pppoedefaul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 &lt;CMD&gt;  pppo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 &lt;CMD&gt;  pppoed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 &lt;CMD&gt;  pppoad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 &lt;CMD&gt;  pppoasta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 &lt;CMD&gt;  pppoasto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 &lt;CMD&gt;  pppoali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O &lt;CMD&gt;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pppoadefaul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 &lt;CMD&gt;  listst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 &lt;CMD&gt;  ppptra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 &lt;CMD&gt;  1483m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 &lt;CMD&gt;  m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 &lt;CMD&gt;  rel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97.05pt;mso-wrap-distance-left:9.05pt;mso-wrap-distance-right:9.05pt;mso-wrap-distance-top:0pt;mso-wrap-distance-bottom:0pt;margin-top:-192.8pt;mso-position-vertical-relative:text;margin-left:195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 &lt;CMD&gt;  routedbridg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 &lt;CMD&gt;  ipo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 &lt;CMD&gt;  lis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 &lt;CMD&gt;  pppo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 &lt;CMD&gt;  pppoestar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 &lt;CMD&gt;  pppoestop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 &lt;CMD&gt;  pppoelis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 &lt;CMD&gt;  pppoedefaul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 &lt;CMD&gt;  pppo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 &lt;CMD&gt;  pppoedel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 &lt;CMD&gt;  pppoadel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 &lt;CMD&gt;  pppoastar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 &lt;CMD&gt;  pppoastop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 &lt;CMD&gt;  pppoali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O &lt;CMD&gt;</w:t>
                      </w:r>
                      <w:r>
                        <w:rPr/>
                        <w:t xml:space="preserve">  </w:t>
                      </w:r>
                      <w:r>
                        <w:rPr>
                          <w:sz w:val="16"/>
                        </w:rPr>
                        <w:t>pppoadefaul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 &lt;CMD&gt;  liststa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 &lt;CMD&gt;  ppptrac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 &lt;CMD&gt;  1483me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 &lt;CMD&gt;  me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 &lt;CMD&gt;  re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25980</wp:posOffset>
                </wp:positionH>
                <wp:positionV relativeFrom="paragraph">
                  <wp:posOffset>217170</wp:posOffset>
                </wp:positionV>
                <wp:extent cx="923290" cy="237490"/>
                <wp:effectExtent l="0" t="0" r="0" b="0"/>
                <wp:wrapNone/>
                <wp:docPr id="10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ave/CM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7.1pt;mso-position-vertical-relative:text;margin-left:16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ave/CM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32965</wp:posOffset>
                </wp:positionH>
                <wp:positionV relativeFrom="paragraph">
                  <wp:posOffset>643255</wp:posOffset>
                </wp:positionV>
                <wp:extent cx="923290" cy="237490"/>
                <wp:effectExtent l="0" t="0" r="0" b="0"/>
                <wp:wrapNone/>
                <wp:docPr id="10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rase/CM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50.65pt;mso-position-vertical-relative:text;margin-left:16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rase/CM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82215</wp:posOffset>
                </wp:positionH>
                <wp:positionV relativeFrom="paragraph">
                  <wp:posOffset>3379470</wp:posOffset>
                </wp:positionV>
                <wp:extent cx="1380490" cy="721360"/>
                <wp:effectExtent l="0" t="0" r="0" b="0"/>
                <wp:wrapNone/>
                <wp:docPr id="10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 &lt;CMD&gt;  setema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 &lt;CMD&gt;  rm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 &lt;CMD&gt;  prea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 &lt;CMD&gt;  pwri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 &lt;CMD&gt;  elin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6.8pt;mso-wrap-distance-left:9.05pt;mso-wrap-distance-right:9.05pt;mso-wrap-distance-top:0pt;mso-wrap-distance-bottom:0pt;margin-top:266.1pt;mso-position-vertical-relative:text;margin-left:195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 &lt;CMD&gt;  setemac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 &lt;CMD&gt;  rmo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 &lt;CMD&gt;  pread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 &lt;CMD&gt;  pwrit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 &lt;CMD&gt;  eli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22170</wp:posOffset>
                </wp:positionH>
                <wp:positionV relativeFrom="paragraph">
                  <wp:posOffset>2996565</wp:posOffset>
                </wp:positionV>
                <wp:extent cx="923290" cy="237490"/>
                <wp:effectExtent l="0" t="0" r="0" b="0"/>
                <wp:wrapNone/>
                <wp:docPr id="10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thernet/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235.95pt;mso-position-vertical-relative:text;margin-left:167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thernet/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80865</wp:posOffset>
                </wp:positionH>
                <wp:positionV relativeFrom="paragraph">
                  <wp:posOffset>2766060</wp:posOffset>
                </wp:positionV>
                <wp:extent cx="923290" cy="237490"/>
                <wp:effectExtent l="0" t="0" r="0" b="0"/>
                <wp:wrapNone/>
                <wp:docPr id="10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lacl/CM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217.8pt;mso-position-vertical-relative:text;margin-left:34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lacl/CM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80865</wp:posOffset>
                </wp:positionH>
                <wp:positionV relativeFrom="paragraph">
                  <wp:posOffset>3108960</wp:posOffset>
                </wp:positionV>
                <wp:extent cx="923290" cy="237490"/>
                <wp:effectExtent l="0" t="0" r="0" b="0"/>
                <wp:wrapNone/>
                <wp:docPr id="10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nmp/ 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244.8pt;mso-position-vertical-relative:text;margin-left:34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nmp/ 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37100</wp:posOffset>
                </wp:positionH>
                <wp:positionV relativeFrom="paragraph">
                  <wp:posOffset>3489960</wp:posOffset>
                </wp:positionV>
                <wp:extent cx="1380490" cy="610870"/>
                <wp:effectExtent l="0" t="0" r="0" b="0"/>
                <wp:wrapNone/>
                <wp:docPr id="10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 &lt;CMD&gt;  li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 &lt;CMD&gt;  s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 &lt;CMD&gt;  hel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 &lt;CMD&gt;  shutdow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8.1pt;mso-wrap-distance-left:9.05pt;mso-wrap-distance-right:9.05pt;mso-wrap-distance-top:0pt;mso-wrap-distance-bottom:0pt;margin-top:274.8pt;mso-position-vertical-relative:text;margin-left:37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 &lt;CMD&gt;  lis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 &lt;CMD&gt;  se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 &lt;CMD&gt;  help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 &lt;CMD&gt;  shutd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640830</wp:posOffset>
                </wp:positionH>
                <wp:positionV relativeFrom="paragraph">
                  <wp:posOffset>217170</wp:posOffset>
                </wp:positionV>
                <wp:extent cx="923290" cy="237490"/>
                <wp:effectExtent l="0" t="0" r="0" b="0"/>
                <wp:wrapNone/>
                <wp:docPr id="10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hcp/CM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7.1pt;mso-position-vertical-relative:text;margin-left:52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hcp/CM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010400</wp:posOffset>
                </wp:positionH>
                <wp:positionV relativeFrom="paragraph">
                  <wp:posOffset>1028065</wp:posOffset>
                </wp:positionV>
                <wp:extent cx="1380490" cy="656590"/>
                <wp:effectExtent l="0" t="0" r="0" b="0"/>
                <wp:wrapNone/>
                <wp:docPr id="10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 &lt;CMD&gt;  sta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 &lt;CMD&gt;  sto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 &lt;CMD&gt;  subn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 &lt;CMD&gt;  ho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 &lt;CMD&gt;  le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1.7pt;mso-wrap-distance-left:9.05pt;mso-wrap-distance-right:9.05pt;mso-wrap-distance-top:0pt;mso-wrap-distance-bottom:0pt;margin-top:80.95pt;mso-position-vertical-relative:text;margin-left:55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 &lt;CMD&gt;  star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 &lt;CMD&gt;  stop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 &lt;CMD&gt;  subne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 &lt;CMD&gt;  hos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 &lt;CMD&gt;  le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654165</wp:posOffset>
                </wp:positionH>
                <wp:positionV relativeFrom="paragraph">
                  <wp:posOffset>643255</wp:posOffset>
                </wp:positionV>
                <wp:extent cx="923290" cy="237490"/>
                <wp:effectExtent l="0" t="0" r="0" b="0"/>
                <wp:wrapNone/>
                <wp:docPr id="10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hcpserver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50.65pt;mso-position-vertical-relative:text;margin-left:523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hcpserve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645275</wp:posOffset>
                </wp:positionH>
                <wp:positionV relativeFrom="paragraph">
                  <wp:posOffset>1711325</wp:posOffset>
                </wp:positionV>
                <wp:extent cx="923290" cy="237490"/>
                <wp:effectExtent l="0" t="0" r="0" b="0"/>
                <wp:wrapNone/>
                <wp:docPr id="11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hcpr/CM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34.75pt;mso-position-vertical-relative:text;margin-left:5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hcpr/CM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001510</wp:posOffset>
                </wp:positionH>
                <wp:positionV relativeFrom="paragraph">
                  <wp:posOffset>2439035</wp:posOffset>
                </wp:positionV>
                <wp:extent cx="1380490" cy="538480"/>
                <wp:effectExtent l="0" t="0" r="0" b="0"/>
                <wp:wrapNone/>
                <wp:docPr id="11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 &lt;CMD&gt;  li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 &lt;CMD&gt;  hel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 &lt;CMD&gt;  s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 &lt;CMD&gt;  dns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2.4pt;mso-wrap-distance-left:9.05pt;mso-wrap-distance-right:9.05pt;mso-wrap-distance-top:0pt;mso-wrap-distance-bottom:0pt;margin-top:192.05pt;mso-position-vertical-relative:text;margin-left:551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 &lt;CMD&gt;  lis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 &lt;CMD&gt;  help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 &lt;CMD&gt;  set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 &lt;CMD&gt;  dns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645275</wp:posOffset>
                </wp:positionH>
                <wp:positionV relativeFrom="paragraph">
                  <wp:posOffset>2054225</wp:posOffset>
                </wp:positionV>
                <wp:extent cx="923290" cy="237490"/>
                <wp:effectExtent l="0" t="0" r="0" b="0"/>
                <wp:wrapNone/>
                <wp:docPr id="11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ns/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61.75pt;mso-position-vertical-relative:text;margin-left:5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ns/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649720</wp:posOffset>
                </wp:positionH>
                <wp:positionV relativeFrom="paragraph">
                  <wp:posOffset>3041015</wp:posOffset>
                </wp:positionV>
                <wp:extent cx="923290" cy="237490"/>
                <wp:effectExtent l="0" t="0" r="0" b="0"/>
                <wp:wrapNone/>
                <wp:docPr id="11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gmp/CM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239.45pt;mso-position-vertical-relative:text;margin-left:523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gmp/CM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001510</wp:posOffset>
                </wp:positionH>
                <wp:positionV relativeFrom="paragraph">
                  <wp:posOffset>3754120</wp:posOffset>
                </wp:positionV>
                <wp:extent cx="1380490" cy="514350"/>
                <wp:effectExtent l="0" t="0" r="0" b="0"/>
                <wp:wrapNone/>
                <wp:docPr id="11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 &lt;CMD&gt;  ri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 &lt;CMD&gt;  v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 &lt;CMD&gt;  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0.5pt;mso-wrap-distance-left:9.05pt;mso-wrap-distance-right:9.05pt;mso-wrap-distance-top:0pt;mso-wrap-distance-bottom:0pt;margin-top:295.6pt;mso-position-vertical-relative:text;margin-left:551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 &lt;CMD&gt;  rip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 &lt;CMD&gt;  ve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 &lt;CMD&gt;  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649720</wp:posOffset>
                </wp:positionH>
                <wp:positionV relativeFrom="paragraph">
                  <wp:posOffset>3369310</wp:posOffset>
                </wp:positionV>
                <wp:extent cx="923290" cy="237490"/>
                <wp:effectExtent l="0" t="0" r="0" b="0"/>
                <wp:wrapNone/>
                <wp:docPr id="11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ip/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265.3pt;mso-position-vertical-relative:text;margin-left:523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ip/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347345</wp:posOffset>
                </wp:positionH>
                <wp:positionV relativeFrom="paragraph">
                  <wp:posOffset>3754120</wp:posOffset>
                </wp:positionV>
                <wp:extent cx="2370455" cy="395605"/>
                <wp:effectExtent l="0" t="0" r="0" b="0"/>
                <wp:wrapNone/>
                <wp:docPr id="11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otes: </w:t>
                              <w:tab/>
                              <w:t>O – Ordinary User comma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A – Admin User Comm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65pt;height:31.15pt;mso-wrap-distance-left:9.05pt;mso-wrap-distance-right:9.05pt;mso-wrap-distance-top:0pt;mso-wrap-distance-bottom:0pt;margin-top:295.6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otes: </w:t>
                        <w:tab/>
                        <w:t>O – Ordinary User command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A – Admin User Comm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5840" w:h="12240"/>
      <w:pgMar w:left="1440" w:right="1440" w:gutter="0" w:header="0" w:top="360" w:footer="0" w:bottom="360"/>
      <w:cols w:num="4" w:space="8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8:01:00Z</dcterms:created>
  <dc:creator>RAkbar</dc:creator>
  <dc:description/>
  <dc:language>en-US</dc:language>
  <cp:lastModifiedBy>fmcginnis-wotkun</cp:lastModifiedBy>
  <cp:lastPrinted>2002-09-10T16:13:00Z</cp:lastPrinted>
  <dcterms:modified xsi:type="dcterms:W3CDTF">2002-10-04T18:04:00Z</dcterms:modified>
  <cp:revision>3</cp:revision>
  <dc:subject/>
  <dc:title/>
</cp:coreProperties>
</file>